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>
          <w:b/>
          <w:bCs/>
        </w:rPr>
        <w:t>для 5 курса  лечебного факультета  в весеннем семестре 2014/201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3"/>
        <w:gridCol w:w="3798"/>
        <w:gridCol w:w="1919"/>
        <w:gridCol w:w="182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патологию Вибрационная болез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интоксикация свинцом, ртутью и марганц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ева О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3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Б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дкинаО.Ф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очное сердц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дкинаО.Ф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артроз. Подаг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15 с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ритма серд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7  9.00-10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юшовС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15 с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пров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7 10.50-12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юшовС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васкули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заболевания кишеч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15 с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заболевания кишеч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7  9.00-10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птоматические гиперто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нкинК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5 п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арди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С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С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болезнь поч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п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эндокарди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иокар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С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5 п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тический синдр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14.30- 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1:00Z</dcterms:created>
  <dc:creator>MartyshevSI</dc:creator>
  <dc:description/>
  <cp:keywords/>
  <dc:language>en-US</dc:language>
  <cp:lastModifiedBy>MartyshevSI</cp:lastModifiedBy>
  <dcterms:modified xsi:type="dcterms:W3CDTF">2015-02-20T11:02:00Z</dcterms:modified>
  <cp:revision>3</cp:revision>
  <dc:subject/>
  <dc:title>                     РАСПИСАНИЕ ЛЕКЦИЙ ПО ГОСПИТАЛЬНОЙ ТЕРАПИИ для 5 курса  лечебного факультета  в весеннем семестре 2014/2015 гг</dc:title>
</cp:coreProperties>
</file>